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13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ATO PGJ Nº 562/2016</w:t>
      </w:r>
    </w:p>
    <w:p>
      <w:pPr>
        <w:pStyle w:val="Normal"/>
        <w:spacing w:lineRule="atLeast" w:line="100" w:before="0" w:after="113"/>
        <w:ind w:left="5178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tLeast" w:line="100" w:before="0" w:after="113"/>
        <w:ind w:left="5178" w:right="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i/>
          <w:iCs/>
        </w:rPr>
        <w:t>Dispõe sobre os dias em que não haverá expediente nos órgãos e nas unidades do Ministério Público do Estado do Piauí, no ano de  2016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276" w:before="0" w:after="113"/>
        <w:ind w:left="0" w:right="0" w:firstLine="1134"/>
        <w:jc w:val="both"/>
        <w:rPr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O PROCURADOR-GERAL DE JUSTIÇA</w:t>
      </w:r>
      <w:r>
        <w:rPr>
          <w:rFonts w:eastAsia="TimesNewRomanPSMT;Times New Roman" w:cs="TimesNewRomanPSMT;Times New Roman"/>
        </w:rPr>
        <w:t xml:space="preserve">, no uso de suas atribuições legais, especialmente as definidas no art. 12, V da Lei Complementar Estadual nº 12/1993, </w:t>
      </w:r>
    </w:p>
    <w:p>
      <w:pPr>
        <w:pStyle w:val="Normal"/>
        <w:spacing w:lineRule="auto" w:line="276"/>
        <w:ind w:left="0" w:right="0" w:firstLine="1140"/>
        <w:jc w:val="both"/>
        <w:rPr/>
      </w:pPr>
      <w:r>
        <w:rPr>
          <w:b/>
          <w:bCs/>
        </w:rPr>
        <w:t>CONSIDERANDO</w:t>
      </w:r>
      <w:r>
        <w:rPr/>
        <w:t xml:space="preserve"> a necessidade de planejar e organizar as atividades dos órgãos do Ministério Público do Estado do Piauí; </w:t>
      </w:r>
    </w:p>
    <w:p>
      <w:pPr>
        <w:pStyle w:val="Normal"/>
        <w:spacing w:lineRule="auto" w:line="276"/>
        <w:ind w:left="0" w:right="0" w:firstLine="1140"/>
        <w:jc w:val="both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>
          <w:b/>
          <w:bCs/>
        </w:rPr>
        <w:t>CONSIDERANDO</w:t>
      </w:r>
      <w:r>
        <w:rPr/>
        <w:t> que a Lei Federal nº </w:t>
      </w:r>
      <w:hyperlink r:id="rId2">
        <w:r>
          <w:rPr>
            <w:rStyle w:val="InternetLink"/>
            <w:rFonts w:eastAsia="TimesNewRomanPSMT;Times New Roman" w:cs="TimesNewRomanPSMT;Times New Roman"/>
            <w:color w:val="000000"/>
            <w:u w:val="none"/>
          </w:rPr>
          <w:t>9.093</w:t>
        </w:r>
      </w:hyperlink>
      <w:r>
        <w:rPr/>
        <w:t>, de 12 de setembro de 1995, estabelece como feriados civis os declarados em Lei Federal; a data magna do Estado fixada em Lei Estadual; os dias do início e do término do ano do centenário de fundação de Município, fixados em lei municipal; e como feriados religiosos os dias de guarda, declarados em Lei Municipal, de acordo com a tradição local e em número não superior a quatro, neste incluída a Sexta-Feira da Paixão;</w:t>
      </w:r>
    </w:p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276" w:before="0" w:after="113"/>
        <w:ind w:left="0" w:right="0" w:firstLine="1134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</w:rPr>
        <w:t>CONSIDERANDO</w:t>
      </w:r>
      <w:r>
        <w:rPr>
          <w:rFonts w:eastAsia="TimesNewRomanPSMT;Times New Roman" w:cs="TimesNewRomanPSMT;Times New Roman"/>
        </w:rPr>
        <w:t xml:space="preserve"> a publicação da Resolução nº 24/2015, de 30 de novembro de 2015, do Tribunal de Justiça do Estado do Piauí, que disciplina o recesso natalino e divulga os feriados de 2016, suspendendo os prazos nos dias que indica, no âmbito do Poder Judiciário;</w:t>
      </w:r>
    </w:p>
    <w:p>
      <w:pPr>
        <w:pStyle w:val="Normal"/>
        <w:spacing w:lineRule="atLeast" w:line="100" w:before="0" w:after="113"/>
        <w:ind w:left="0" w:right="0" w:firstLine="1128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spacing w:lineRule="atLeast" w:line="100" w:before="0" w:after="113"/>
        <w:ind w:left="0" w:right="0" w:firstLine="1128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RESOLVE: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rt. 1º Ficam divulgados os dias de feriados e o período de recesso do ano de 2016 em que não haverá expediente no âmbito do Ministério Público do Estado do Piauí: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 - 1º de janeiro (sexta-feira) – Confraternização Universal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 - 8 de fevereiro (segunda-feira) – Carnaval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I - 9 de fevereiro (terça-feira) – Carnaval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V - 25 de março (sexta-feira) – Paixão de Cristo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 - 21 de abril (quinta-feira) – Tiradentes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I - 1º de maio (domingo) – Dia do Trabalho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VII - 26 de maio (quinta-feira) – </w:t>
      </w:r>
      <w:r>
        <w:rPr>
          <w:rFonts w:eastAsia="TimesNewRomanPSMT;Times New Roman" w:cs="TimesNewRomanPSMT;Times New Roman"/>
          <w:i/>
        </w:rPr>
        <w:t>Corpus Christi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VIII - 7 de setembro (quarta-feira) – Independência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X - 12 de outubro (quarta-feira) – Nossa Senhora Aparecida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 - 19 de outubro (quarta-feira) – Dia do Piauí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 - 28 de outubro (sexta-feira) – Dia do Servidor Público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I - 2 de novembro (quarta-feira) – Finados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II - 15 de novembro (terça-feira) – Proclamação da República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IV - 8 de dezembro (quinta-feira) – Nossa Senhora da Conceição/Dia da Justiça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V - 14 de dezembro (quarta-feira) – Dia do Ministério Público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XVI - 20 de dezembro (terça-feira) a 06 de janeiro de 2017 (sexta-feira) – Recesso Natalin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rt. 2º Além dos dias elencados no art. 1º deste Ato, não haverá expediente nos órgãos do Ministério Público situados nas cidades do interior do Estado e na Capital nos feriados definidos em Lei Municipal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rt. 3º São considerados pontos facultativos, no âmbito do Ministério Público do Estado do Piauí, os dias: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 - 10 de fevereiro (quarta-feira) – Cinzas;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I - 24 de março (quinta-feira) – Semana Santa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rt. 4º Os prazos que, porventura, devam iniciar-se ou encerrar-se em dias em que não haja expediente, ficam suspensos, prorrogando-se para o primeiro dia útil subsequente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arágrafo único. Os prazos administrativos e processuais, bem como a intimação das partes, exceto em relação aos feitos previstos em lei, como urgentes, ficam suspensos nos dias do recesso natalin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rt. 5º Nos dias em que não houver expediente haverá plantão ministerial, regulamentado por ato administrativo.</w:t>
      </w:r>
    </w:p>
    <w:p>
      <w:pPr>
        <w:pStyle w:val="Normal"/>
        <w:spacing w:lineRule="atLeast" w:line="100" w:before="0" w:after="113"/>
        <w:ind w:left="0" w:right="0" w:firstLine="1134"/>
        <w:jc w:val="both"/>
        <w:rPr>
          <w:rFonts w:cs="Times New Roman"/>
          <w:bCs/>
        </w:rPr>
      </w:pPr>
      <w:r>
        <w:rPr>
          <w:rFonts w:eastAsia="TimesNewRomanPSMT;Times New Roman" w:cs="TimesNewRomanPSMT;Times New Roman"/>
        </w:rPr>
        <w:t>Art. 6º Este Ato entra em vigor na data de sua publicação.</w:t>
      </w:r>
    </w:p>
    <w:p>
      <w:pPr>
        <w:pStyle w:val="Standard"/>
        <w:bidi w:val="0"/>
        <w:spacing w:lineRule="auto" w:line="360" w:before="120" w:after="120"/>
        <w:ind w:left="1134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Teresina-PI, 21 de março de 2016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</w:rPr>
      </w:pPr>
      <w:r>
        <w:rPr>
          <w:rFonts w:cs="Times New Roman"/>
          <w:b/>
          <w:bCs/>
        </w:rPr>
        <w:t>Cleandro Alves de Moura</w:t>
      </w:r>
    </w:p>
    <w:p>
      <w:pPr>
        <w:pStyle w:val="Normal"/>
        <w:jc w:val="center"/>
        <w:rPr>
          <w:rFonts w:eastAsia="TimesNewRomanPSMT;Times New Roman" w:cs="Times New Roman"/>
          <w:b/>
          <w:b/>
          <w:bCs/>
        </w:rPr>
      </w:pPr>
      <w:r>
        <w:rPr>
          <w:rFonts w:eastAsia="TimesNewRomanPSMT;Times New Roman" w:cs="Times New Roman"/>
          <w:b/>
          <w:bCs/>
        </w:rPr>
        <w:t>Procurador-Geral de Justiça</w:t>
      </w:r>
    </w:p>
    <w:sectPr>
      <w:footerReference w:type="default" r:id="rId3"/>
      <w:type w:val="nextPage"/>
      <w:pgSz w:w="11906" w:h="16838"/>
      <w:pgMar w:left="1701" w:right="1134" w:gutter="0" w:header="0" w:top="3686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10436/lei-9093-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10:00Z</dcterms:created>
  <dc:creator>Mariano</dc:creator>
  <dc:description/>
  <dc:language>en-US</dc:language>
  <cp:lastModifiedBy>Usuário</cp:lastModifiedBy>
  <cp:lastPrinted>2016-03-21T11:26:00Z</cp:lastPrinted>
  <dcterms:modified xsi:type="dcterms:W3CDTF">2016-03-20T21:16:00Z</dcterms:modified>
  <cp:revision>21</cp:revision>
  <dc:subject/>
  <dc:title/>
</cp:coreProperties>
</file>